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ннотация к рабочим программам по русскому языку (5- 9 класс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разработана в соответствии с нормативными  документ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9 декабря 2012 года № 273-ФЗ «Об образовании в Российской Федерации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 (утв. приказом Министерства образования и науки РФ от 31 декабря 2015 г. N 157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«Гашейская СО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: пояснительную записку, общую характеристику учебного предмета, описание места в учебном плане, личностные, метапредметные и предметные результаты освоения, содержание курса, требования к уровню подготовки выпускников по курсу «Русский язык», тематическое планирование (последовательное изучение тем и разделов), учебно-методическое и материально-техническое обеспе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5-9  классов составлена на основе ФГОС основного общего образования, основной образовательной программы школы, авторской программы «Русский язык. Рабочие программы». Предметная линия учебников Т.А. Ладыженской, М.Т. Баранова, Л.А. Тростенцовой и других. 5-9-х классы: пособие для учителей общеобразоват. учреждений/ М.Т. Баранов, Т.А. Ладыженская, Н.М. Шанский и др. – 12-е изд., перераб. – М.: Просвещение, 2011 год. </w:t>
      </w:r>
    </w:p>
    <w:p>
      <w:pPr>
        <w:pStyle w:val="Normal"/>
        <w:spacing w:lineRule="auto" w:line="240" w:before="280" w:after="280"/>
        <w:jc w:val="center"/>
        <w:rPr/>
      </w:pPr>
      <w:r>
        <w:rPr/>
        <w:t>Место курса в учебном план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17"/>
        <w:gridCol w:w="3021"/>
      </w:tblGrid>
      <w:tr>
        <w:trPr/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, ПРЕДМЕТНЫЕ РЕЗУЛЬТАТЫ ОСВОЕНИЯ УЧЕБНОГО ПРЕДМЕТА «РУССКИЙ ЯЗЫК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имание русского языка как одной из основных национально-культурных ценностей русского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аточный объём словарного запаса и усвоенных грам</w:t>
        <w:softHyphen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ладение всеми видами речев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понимание информации устного и письмен</w:t>
        <w:softHyphen/>
        <w:t>ного со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ными видами чт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восприятие на слух текстов разных стилей и жан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извлекать информацию из различных ис</w:t>
        <w:softHyphen/>
        <w:t>точников, включая средства массовой информации, компакт- 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риёмами отбора и систематизации материала на определённую тему; умение вести - самостоятельный поиск информации, её анализ и отбо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оспроизводить прослушанный или прочитанный текст с разной степенью свёрнут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личными видами монолога и диало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в практике речевого общения основных ор</w:t>
        <w:softHyphen/>
        <w:t xml:space="preserve">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участвовать в речевом общении, соблюдая нормы речевого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ценивать свою речь с точки зрения её со</w:t>
        <w:softHyphen/>
        <w:t xml:space="preserve">держания, языкового оформления;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 xml:space="preserve">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4:00Z</dcterms:created>
  <dc:creator>Admin</dc:creator>
  <dc:description/>
  <dc:language>en-US</dc:language>
  <cp:lastModifiedBy>Admin</cp:lastModifiedBy>
  <dcterms:modified xsi:type="dcterms:W3CDTF">2019-04-09T14:40:00Z</dcterms:modified>
  <cp:revision>1</cp:revision>
  <dc:subject/>
  <dc:title/>
</cp:coreProperties>
</file>